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вание: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одготовка к Рождеств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сла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Крюков Гера 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ail: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kruger@newmail.ru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сылка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бинет архангела Рафаила. На стене карта Иерусалима.</w:t>
              <w:br/>
              <w:t>Входит Гавриил.</w:t>
              <w:br/>
              <w:t>Гавриил. Давно тебя не видно, Рафаил. Чем занят? Какой-то глобальный проект?</w:t>
              <w:br/>
              <w:t xml:space="preserve">Рафаил. Ты что, Гавриил?.. Ты не в курсе? </w:t>
              <w:br/>
              <w:t>Гавриил. Чего не в курсе?</w:t>
              <w:br/>
              <w:t>Рафаил. Как, ты не знаешь, что через несколько дней Иисус хочет прийти на землю?!</w:t>
              <w:br/>
              <w:t>Гавриил (хитро в сторону зрителей) Не знаю? Да я уже сообщил об этом Марии! Интересно, а что об этом знает Рафаил? (Рафаилу) Ну и чем же ты занимаешься по этому поводу?</w:t>
              <w:br/>
              <w:t xml:space="preserve">Рафаил. (скромно) О, я делаю самую главную работу – разрабатываю план пришествия! Вот, смотри, подойди к карте. Это Иерусалим! Столица богоизбранного народа! Там Мессию Христа давно уже ждут! Вот храм, вот обозначены ворота, ведущие в город. Именно сюда, в Иерусалим, я планирую пришествие Христа! </w:t>
              <w:br/>
              <w:t>Гавриил. А почему не в Москву? Мне, например, очень симпатичен русский народ. Они очень гостеприимны!</w:t>
              <w:br/>
              <w:t xml:space="preserve">Рафаил. Нет. Мне, конечно тоже русские нравятся, но Бог Отец готовил еврейский народ к пришествию Мессии. Поэтому Он придет в Иерусалим! Так. Слушай дальше! (вешает другую карту, достает ворох бумаг) </w:t>
              <w:br/>
              <w:t>Гавриил. (присвистывает)</w:t>
              <w:br/>
              <w:t>Рафаил. Вот. Это рекламная компания. Немножко запаздываем с рекламой, пришествие запланировано на 25 декабря. Но ничего. Представь, рано утром, перед тем как идти на работу, в каждый дом заглянет ангел (понадобится 3789 ангелов). Он сообщит жильцам, что 25 декабря именно в их город придет Мессия Христос, чтобы искупить их от грехов!</w:t>
              <w:br/>
              <w:t xml:space="preserve">Представляешь, каково?! Люди, конечно, начнут готовиться – пойдут в храм, будут каяться, будут готовиться к приему Гостя. А это (достает аудиокассету) запись для небесного оркестра и хора ангелов! Это должно зазвучать утром 25 декабря с небес. Самый большой хор ангелов! Такого еще никогда не было! Так, вот диск с компьютерным вариантом парада. Христос на огненной колеснице спускается с небес, фейерверк, цветы, ангелы в самых лучших одеждах (я уже договорился с нашими модельерами)! Парад движется вот по этим улицам к храму. И там… </w:t>
              <w:br/>
              <w:t>Гавриил. Стой, стой! Подожди, не торопись! То есть ты хочешь сказать, что будет рекламная компания, что Христос придет в Иерусалим прямо с небес в огненной колеснице?</w:t>
              <w:br/>
              <w:t>Рафаил. Что, не очень празднично? Нет, я конечно думал пригласить представителей разных народов на парад, чтобы все народы узнали о спасении. Но мне показалось это лишним. Но если ты хочешь, я могу вставить это в проект!</w:t>
              <w:br/>
              <w:t>Гавриил. Нет, я совсем не это имел в виду. Давай-ка ты сходишь к Иисусу уточнить некоторые «мелочи»? Мне кажется, ты что-то упустил.</w:t>
              <w:br/>
              <w:t>Рафаил. Да, давно пора с Ним согласовать. Я скоро вернусь, подожди! (убегает)</w:t>
              <w:br/>
              <w:t xml:space="preserve">Гавриил. (обращаясь к зрителям) Да-а-а! Вы это слышали?! Бедный Рафаил, что ему сейчас Иисус скажет? Знаю одно – Рафаил будет очень расстроен. Да, а как вы относитесь к тому, что он придумал? </w:t>
              <w:br/>
              <w:t>Давайте проверим тогда, знаете ли вы план Бога о первом пришествии Христа?</w:t>
              <w:br/>
              <w:t>Викторина.</w:t>
              <w:br/>
              <w:br/>
              <w:t>Рафаил и Михаил входят вместе. Рафаил с поникшей головой.</w:t>
              <w:br/>
              <w:t>Михаил. Гавриил, вот, привел Рафаила. Я присутствовал, когда он разговаривал с Христом. Иисус попросил меня объяснить ему все. Поможешь?</w:t>
              <w:br/>
              <w:t>Гавриил. С удовольствием.</w:t>
              <w:br/>
              <w:t>Рафаил. Я не понимаю! Почему?! Почему Он хочет родиться младенцем? Он же Бог!</w:t>
              <w:br/>
              <w:t>Гавриил. (внося куклу) Посмотри, Он хочет стать человеком, чтобы все люди смогли поверить в Его любовь. Чтобы люди могли сказать: «Он понимает меня. Он был таким же как я».</w:t>
              <w:br/>
              <w:t>Рафаил. Ну ладно. Тогда почему Он не хочет родиться в Иерусалиме, во дворце? Я могу подготовить чудесный праздник рождества во дворце! Зачем какой-то Вифлеем и что еще хуже – хлев для скота! Для Царя царей!?</w:t>
              <w:br/>
              <w:t>Михаил. Если Христос родится в богатой семье, что скажут бедные люди, те, кто страдает? Поэтому Он родится в самых плохих условиях, никому не нужный, кроме Своих родителей. И тогда каждый человек сможет сказать: «Он это сделал, чтобы быть ближе ко мне. Он унизился ради меня.»</w:t>
              <w:br/>
              <w:t>Гавриил. (ставит животных вокруг Младенца)</w:t>
              <w:br/>
              <w:t>Рафаил. Да. Я все понял. Это правильно. Он должен будет умереть за людей, Он должен будет стать таким же, как они, чтобы Ему поверили. Этим Он докажет Свою любовь к людям. Только у меня есть последний вопрос.</w:t>
              <w:br/>
              <w:t>Гавриил. Какой?</w:t>
              <w:br/>
              <w:t>Рафаил. А… Хора совсем не будет?...</w:t>
              <w:br/>
              <w:t>Михаил. Будет! Для пастухов.</w:t>
              <w:br/>
              <w:t>Гавриил. Да, и твоя идея про представителей разных народов тоже понравилась Богу. Он уже зажег на небе звезду, которая приведет к Младенцу трех мудрецов с Востока. Они принесут Иисусу царские дары!</w:t>
              <w:br/>
              <w:t>Рафаил. Отлично! Тогда может быть, и парад сделаем?!</w:t>
              <w:br/>
              <w:t>Гавриил и Михаил хором (уводя Рафаила из кабинета) Нет, парад будет в следующий раз, вот увидишь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5" w:right="249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08040"/>
      <w:sz w:val="20"/>
      <w:szCs w:val="2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ger@new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26:00Z</dcterms:created>
  <dc:creator>YurchenkoS</dc:creator>
  <dc:description/>
  <dc:language>en-US</dc:language>
  <cp:lastModifiedBy>YurchenkoS</cp:lastModifiedBy>
  <dcterms:modified xsi:type="dcterms:W3CDTF">2006-11-28T09:35:00Z</dcterms:modified>
  <cp:revision>2</cp:revision>
  <dc:subject/>
  <dc:title/>
</cp:coreProperties>
</file>